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iejskie Przedszkole nr 34 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l. Kamienna 46 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Arial" w:ascii="Trebuchet MS" w:hAnsi="Trebuchet MS"/>
        </w:rPr>
        <w:t>41-707 Ruda Śląska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o którym mowa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34 w Rudzie Śląskiej przy ul. Kamiennej 46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2, i 5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t.j. Dz.U. 2023 r. poz. 1497 z późn. zm.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t.j. Dz.U. 2023 r., poz. 1497 z późn. zm.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34  ul. Kamienna 46 , 41-707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4.2701.1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Administrator</dc:creator>
  <dc:description/>
  <cp:keywords/>
  <dc:language>en-US</dc:language>
  <cp:lastModifiedBy>Dyrektor</cp:lastModifiedBy>
  <cp:lastPrinted>2021-01-18T12:47:00Z</cp:lastPrinted>
  <dcterms:modified xsi:type="dcterms:W3CDTF">2024-11-08T12:22:00Z</dcterms:modified>
  <cp:revision>4</cp:revision>
  <dc:subject/>
  <dc:title>Załącznik nr 5</dc:title>
</cp:coreProperties>
</file>